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iếp tục dạy bù chương trình tuần 21)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1/0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7/02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40: Chào cờ, Sơ kết thi đua học kì 1, Tổ chức Phát động thi đua năm 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Dự lễ đón chuẩn quốc gia ( Đ.c Trang, Minh dạy 5A, 2D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  ( cả tuần 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Th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Đ.c Thơm, Quy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,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Tổng duyệt chương trình tổ chức lễ nhận mũ bảo hiểm ngày 2/3/2016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Phát bánh chưng cho HS Bán trú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6h00: Tổ chức tặng quà cho HS nghèo và gia đình chính sách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riển khai thực hiện công việc ngày 2/2/2016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6h30: Nhân viên , Lao công Tổng vệ sinh toàn trường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P Anh, Hiền, Đ.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P Anh, Diệp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2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00: Tổ chức lễ trao tặng Mũ bảo hiểm và đón Đại xứ Mỹ sang thăm trườ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-GV-C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Tham gia đoàn Kiểm tra  Trường TH Việt Hư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Kiểm tra khắc phục sau khi đón đoàn KT của PGD của Khối 4,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bài viết về lễ trao tặng mũ bảo hiểm lên trang Web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ập nhật bài viết tặng quà HS nghèo nhân dịp tết lên trang Web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Quyên,Thúy Tổ 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 Lan,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anh Hương, H Phươ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sv-SE"/>
              </w:rPr>
              <w:t xml:space="preserve">Tham gia đoàn KT trường TH  Thượng Thanh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Tham gia đoàn Kiểm tra  Trường TH Gia Thụy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Kiểm tra việc khắc phục sau khi đón đoàn KT của PGD của Khối 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Sáu , Khối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4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ham gia đoàn KT trường TH Ngọc Lâm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23 lên  lên trang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ự họp sơ kết học kì 1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iểm tra việc khắc phục sau khi đón đoàn KT của PGD của Khối 2,3, NK,TC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Quyên, Sáu, Thơm, GV khối 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5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bộ phận nộp KH tuần 23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, tổng hợp sử dụng trang thiết bị phục vụ dạy họ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ổ chức tặng quà cho HS nghèo của trường học thuộc Ba Vì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ữu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CM, GV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,BĐ D CMH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2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ọc sinh tổng vệ sinh phòng học trước khi nghỉ tế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Báo cáo HT về tình hình sử dụng thiết bị tuần 22, cập nhật văn bản lên trang Web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Hội đồng trường Triển khai lịch trực tết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6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Trực theo lịc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7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5-12-07T10:22:00Z</cp:lastPrinted>
  <dcterms:modified xsi:type="dcterms:W3CDTF">2016-01-29T12:01:00Z</dcterms:modified>
  <cp:revision>88</cp:revision>
  <dc:subject/>
  <dc:title>ubnd quËn long biªn</dc:title>
</cp:coreProperties>
</file>